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212465</wp:posOffset>
                </wp:positionH>
                <wp:positionV relativeFrom="page">
                  <wp:posOffset>8476615</wp:posOffset>
                </wp:positionV>
                <wp:extent cx="271145" cy="271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2c3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362b" stroked="f" o:allowincell="f" style="position:absolute;margin-left:252.95pt;margin-top:667.45pt;width:21.3pt;height:21.3pt;mso-wrap-style:none;v-text-anchor:middle;mso-position-horizontal-relative:page;mso-position-vertical-relative:page">
                <v:fill o:detectmouseclick="t" type="solid" color2="#d3c9d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18815</wp:posOffset>
                </wp:positionH>
                <wp:positionV relativeFrom="page">
                  <wp:posOffset>8482965</wp:posOffset>
                </wp:positionV>
                <wp:extent cx="289560" cy="1270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5pt;margin-top:595.15pt;width:22.7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18815</wp:posOffset>
                </wp:positionH>
                <wp:positionV relativeFrom="page">
                  <wp:posOffset>8482965</wp:posOffset>
                </wp:positionV>
                <wp:extent cx="1270" cy="289560"/>
                <wp:effectExtent l="7620" t="635" r="76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572.45pt;width:0.1pt;height:22.7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18815</wp:posOffset>
                </wp:positionH>
                <wp:positionV relativeFrom="page">
                  <wp:posOffset>8772525</wp:posOffset>
                </wp:positionV>
                <wp:extent cx="289560" cy="1270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595.15pt;width:22.7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08375</wp:posOffset>
                </wp:positionH>
                <wp:positionV relativeFrom="page">
                  <wp:posOffset>8482965</wp:posOffset>
                </wp:positionV>
                <wp:extent cx="1270" cy="289560"/>
                <wp:effectExtent l="7620" t="635" r="76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572.45pt;width:0.1pt;height:22.7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2770</wp:posOffset>
                </wp:positionH>
                <wp:positionV relativeFrom="page">
                  <wp:posOffset>8474075</wp:posOffset>
                </wp:positionV>
                <wp:extent cx="289560" cy="1270"/>
                <wp:effectExtent l="635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95.15pt;width:22.7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770</wp:posOffset>
                </wp:positionH>
                <wp:positionV relativeFrom="page">
                  <wp:posOffset>8474075</wp:posOffset>
                </wp:positionV>
                <wp:extent cx="1270" cy="292735"/>
                <wp:effectExtent l="7620" t="63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72.2pt;width:0.1pt;height:23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2770</wp:posOffset>
                </wp:positionH>
                <wp:positionV relativeFrom="page">
                  <wp:posOffset>8766175</wp:posOffset>
                </wp:positionV>
                <wp:extent cx="289560" cy="1270"/>
                <wp:effectExtent l="635" t="7620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95.15pt;width:22.7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2330</wp:posOffset>
                </wp:positionH>
                <wp:positionV relativeFrom="page">
                  <wp:posOffset>8474075</wp:posOffset>
                </wp:positionV>
                <wp:extent cx="1270" cy="292735"/>
                <wp:effectExtent l="7620" t="635" r="76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572.2pt;width:0.1pt;height:23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9120</wp:posOffset>
                </wp:positionH>
                <wp:positionV relativeFrom="page">
                  <wp:posOffset>6669405</wp:posOffset>
                </wp:positionV>
                <wp:extent cx="289560" cy="1270"/>
                <wp:effectExtent l="635" t="7620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525.15pt;width:22.75pt;height:0.1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9120</wp:posOffset>
                </wp:positionH>
                <wp:positionV relativeFrom="page">
                  <wp:posOffset>6669405</wp:posOffset>
                </wp:positionV>
                <wp:extent cx="1270" cy="289560"/>
                <wp:effectExtent l="7620" t="635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525.15pt;width:0.05pt;height:22.7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9120</wp:posOffset>
                </wp:positionH>
                <wp:positionV relativeFrom="page">
                  <wp:posOffset>6958965</wp:posOffset>
                </wp:positionV>
                <wp:extent cx="289560" cy="1270"/>
                <wp:effectExtent l="635" t="7620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547.95pt;width:22.75pt;height:0.1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8680</wp:posOffset>
                </wp:positionH>
                <wp:positionV relativeFrom="page">
                  <wp:posOffset>6669405</wp:posOffset>
                </wp:positionV>
                <wp:extent cx="1270" cy="289560"/>
                <wp:effectExtent l="7620" t="63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525.15pt;width:0.1pt;height:22.7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27705</wp:posOffset>
                </wp:positionH>
                <wp:positionV relativeFrom="page">
                  <wp:posOffset>6675755</wp:posOffset>
                </wp:positionV>
                <wp:extent cx="286385" cy="1270"/>
                <wp:effectExtent l="635" t="7620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525.65pt;width:22.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27705</wp:posOffset>
                </wp:positionH>
                <wp:positionV relativeFrom="page">
                  <wp:posOffset>6675755</wp:posOffset>
                </wp:positionV>
                <wp:extent cx="1270" cy="292735"/>
                <wp:effectExtent l="7620" t="635" r="76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525.65pt;width:0.05pt;height:23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27705</wp:posOffset>
                </wp:positionH>
                <wp:positionV relativeFrom="page">
                  <wp:posOffset>6967855</wp:posOffset>
                </wp:positionV>
                <wp:extent cx="286385" cy="1270"/>
                <wp:effectExtent l="635" t="7620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548.65pt;width:22.5pt;height:0.1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4090</wp:posOffset>
                </wp:positionH>
                <wp:positionV relativeFrom="page">
                  <wp:posOffset>6675755</wp:posOffset>
                </wp:positionV>
                <wp:extent cx="1270" cy="292735"/>
                <wp:effectExtent l="7620" t="635" r="76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525.65pt;width:0.1pt;height:23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4360</wp:posOffset>
                </wp:positionH>
                <wp:positionV relativeFrom="page">
                  <wp:posOffset>8473440</wp:posOffset>
                </wp:positionV>
                <wp:extent cx="267970" cy="274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4320"/>
                        </a:xfrm>
                        <a:prstGeom prst="rect">
                          <a:avLst/>
                        </a:prstGeom>
                        <a:solidFill>
                          <a:srgbClr val="2c36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362c" stroked="f" o:allowincell="f" style="position:absolute;margin-left:46.8pt;margin-top:667.2pt;width:21.05pt;height:21.55pt;mso-wrap-style:none;v-text-anchor:middle;mso-position-horizontal-relative:page;mso-position-vertical-relative:page">
                <v:fill o:detectmouseclick="t" type="solid" color2="#d3c9d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779385</wp:posOffset>
            </wp:positionH>
            <wp:positionV relativeFrom="paragraph">
              <wp:posOffset>1414145</wp:posOffset>
            </wp:positionV>
            <wp:extent cx="1943100" cy="2019300"/>
            <wp:effectExtent l="0" t="0" r="0" b="0"/>
            <wp:wrapTight wrapText="bothSides">
              <wp:wrapPolygon edited="0">
                <wp:start x="-105" y="0"/>
                <wp:lineTo x="-105" y="21381"/>
                <wp:lineTo x="21600" y="21381"/>
                <wp:lineTo x="21600" y="0"/>
                <wp:lineTo x="-105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581660</wp:posOffset>
                </wp:positionV>
                <wp:extent cx="2800985" cy="372491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711" w:right="7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711" w:right="7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всем интересующим </w:t>
                              <w:br/>
                              <w:t>вопросам Вы можете обратитьс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правление социальной защиты</w:t>
                              <w:br/>
                              <w:t>населения администрации Чебаркульского</w:t>
                              <w:br/>
                              <w:t>городского округа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ул. Ленина, д. 46А, каб. № 6,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8(35168) 2-15-12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ные дн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едельник - вторник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8.00 до 17.15 час.,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right="27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2.00 до 13.00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93.3pt;mso-wrap-distance-left:0pt;mso-wrap-distance-right:0pt;mso-wrap-distance-top:0pt;mso-wrap-distance-bottom:0pt;margin-top:45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711" w:right="70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711" w:right="70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всем интересующим </w:t>
                        <w:br/>
                        <w:t>вопросам Вы можете обратиться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Управление социальной защиты</w:t>
                        <w:br/>
                        <w:t>населения администрации Чебаркульского</w:t>
                        <w:br/>
                        <w:t>городского округа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 адресу: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ул. Ленина, д. 46А, каб. № 6,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8(35168) 2-15-12.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ные дни: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240" w:right="2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недельник - вторник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240" w:right="2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 8.00 до 17.15 час.,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240" w:right="27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рыв на обед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240" w:right="2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12.00 до 13.00 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ge">
                  <wp:posOffset>467360</wp:posOffset>
                </wp:positionV>
                <wp:extent cx="3139440" cy="71501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 xml:space="preserve">Управление социальной защиты населения администрац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Чебаркульского городского окр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6.3pt;mso-wrap-distance-left:0pt;mso-wrap-distance-right:0pt;mso-wrap-distance-top:0pt;mso-wrap-distance-bottom:0pt;margin-top:36.8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 xml:space="preserve">Управление социальной защиты населения администрации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Чебаркульского городского округ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25385</wp:posOffset>
                </wp:positionH>
                <wp:positionV relativeFrom="page">
                  <wp:posOffset>3658235</wp:posOffset>
                </wp:positionV>
                <wp:extent cx="2629535" cy="322961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0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2"/>
                            <w:r>
                              <w:rPr>
                                <w:sz w:val="28"/>
                                <w:szCs w:val="28"/>
                              </w:rPr>
                              <w:t>МЕРЫ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54.3pt;mso-wrap-distance-left:0pt;mso-wrap-distance-right:0pt;mso-wrap-distance-top:0pt;mso-wrap-distance-bottom:0pt;margin-top:28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76" w:before="0" w:after="0"/>
                        <w:ind w:righ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bookmark2"/>
                      <w:r>
                        <w:rPr>
                          <w:sz w:val="28"/>
                          <w:szCs w:val="28"/>
                        </w:rPr>
                        <w:t>МЕРЫ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72985</wp:posOffset>
                </wp:positionH>
                <wp:positionV relativeFrom="page">
                  <wp:posOffset>7144385</wp:posOffset>
                </wp:positionV>
                <wp:extent cx="3069590" cy="20193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Чебаркулъ,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5.9pt;mso-wrap-distance-left:0pt;mso-wrap-distance-right:0pt;mso-wrap-distance-top:0pt;mso-wrap-distance-bottom:0pt;margin-top:562.55pt;mso-position-vertical-relative:page;margin-left:580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Чебаркулъ,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ge">
                  <wp:posOffset>557530</wp:posOffset>
                </wp:positionV>
                <wp:extent cx="3096895" cy="64643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ind w:left="220" w:right="40" w:hanging="0"/>
                              <w:rPr>
                                <w:b/>
                                <w:b/>
                                <w:bCs/>
                                <w:i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0"/>
                                <w:sz w:val="28"/>
                                <w:szCs w:val="28"/>
                              </w:rPr>
                              <w:t>Законом Челябинской области от 25.10.2007 года № 212 – ЗО «О мерах социальной поддержки детей – сирот и детей, оставшихся без попечения родителей, оплате труда приемных родителей и социальных гарантиях приемной семье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ind w:left="220" w:right="40" w:hanging="0"/>
                              <w:rPr>
                                <w:b/>
                                <w:b/>
                                <w:bCs/>
                                <w:i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ind w:left="220" w:right="40" w:firstLine="63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0"/>
                                <w:sz w:val="28"/>
                                <w:szCs w:val="28"/>
                              </w:rPr>
                              <w:t>Настоящий Закон устанавливает на территории Челябинской области 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в возрасте до 23 лет (далее - лица из их числа), а также лиц, потерявших в период обучения обоих родителей или единственного родителя (за исключением детей, обучающихся в федеральных государственных образовательных организациях), порядок назначения и выплаты вознаграждения, причитающегося приемному родителю, и социальные гарантии приемной семь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09pt;mso-wrap-distance-left:0pt;mso-wrap-distance-right:0pt;mso-wrap-distance-top:0pt;mso-wrap-distance-bottom:0pt;margin-top:43.9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76" w:before="0" w:after="0"/>
                        <w:ind w:left="220" w:right="40" w:hanging="0"/>
                        <w:rPr>
                          <w:b/>
                          <w:b/>
                          <w:bCs/>
                          <w:iCs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pacing w:val="0"/>
                          <w:sz w:val="28"/>
                          <w:szCs w:val="28"/>
                        </w:rPr>
                        <w:t>Законом Челябинской области от 25.10.2007 года № 212 – ЗО «О мерах социальной поддержки детей – сирот и детей, оставшихся без попечения родителей, оплате труда приемных родителей и социальных гарантиях приемной семье»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 w:before="0" w:after="0"/>
                        <w:ind w:left="220" w:right="40" w:hanging="0"/>
                        <w:rPr>
                          <w:b/>
                          <w:b/>
                          <w:bCs/>
                          <w:iCs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76" w:before="0" w:after="0"/>
                        <w:ind w:left="220" w:right="40" w:firstLine="63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pacing w:val="0"/>
                          <w:sz w:val="28"/>
                          <w:szCs w:val="28"/>
                        </w:rPr>
                        <w:t>Настоящий Закон устанавливает на территории Челябинской области 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в возрасте до 23 лет (далее - лица из их числа), а также лиц, потерявших в период обучения обоих родителей или единственного родителя (за исключением детей, обучающихся в федеральных государственных образовательных организациях), порядок назначения и выплаты вознаграждения, причитающегося приемному родителю, и социальные гарантии приемной семь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4285</wp:posOffset>
                </wp:positionH>
                <wp:positionV relativeFrom="page">
                  <wp:posOffset>511810</wp:posOffset>
                </wp:positionV>
                <wp:extent cx="3087370" cy="688911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средства на содержание детей-сирот и детей, оставшихся без попечения родителей, переданных под опеку (попечительство) и на воспитание в приемные семь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выплаты денежных средств на содержание детей-сирот и детей, оставшихся без попечения родителей, переданных под опеку (попечительство) и на воспитание в приемные семь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знаграждение, причитающееся приемному родителю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е гарантии права на образовани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ядок возмещения расходов по оплате курс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е гарантии права на обеспечение одеждой, обувью, мягким инвентарем, оборудованием и единовременным денежным пособием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материального обеспечения и выплаты единовременного денежного пособ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е гарантии права бесплатного проезда на городском, пригородном, в сельской местности - на внутрирайонном транспорте (кроме такси), а также проезда один раз в год к месту жительства и обратно к месту учеб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е гарантии права на медицинское обеспече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542.45pt;mso-wrap-distance-left:0pt;mso-wrap-distance-right:0pt;mso-wrap-distance-top:0pt;mso-wrap-distance-bottom:0pt;margin-top:40.3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нежные средства на содержание детей-сирот и детей, оставшихся без попечения родителей, переданных под опеку (попечительство) и на воспитание в приемные семь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должительность выплаты денежных средств на содержание детей-сирот и детей, оставшихся без попечения родителей, переданных под опеку (попечительство) и на воспитание в приемные семь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ознаграждение, причитающееся приемному родителю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полнительные гарантии права на образовани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рядок возмещения расходов по оплате курс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олнительные гарантии права на обеспечение одеждой, обувью, мягким инвентарем, оборудованием и единовременным денежным пособием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ок материального обеспечения и выплаты единовременного денежного пособ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олнительные гарантии права бесплатного проезда на городском, пригородном, в сельской местности - на внутрирайонном транспорте (кроме такси), а также проезда один раз в год к месту жительства и обратно к месту учеб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76" w:before="0" w:after="0"/>
                        <w:ind w:left="0" w:right="20" w:firstLine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олнительные гарантии права на медицинское обеспече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3285</wp:posOffset>
                </wp:positionH>
                <wp:positionV relativeFrom="page">
                  <wp:posOffset>505460</wp:posOffset>
                </wp:positionV>
                <wp:extent cx="3084830" cy="650748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37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pacing w:val="3"/>
                                <w:sz w:val="24"/>
                                <w:szCs w:val="24"/>
                              </w:rPr>
                              <w:t>Дополнительные гарантии приемным семьям в части выплаты денежных средств на приобретение мебели, а также ежемесячной выплаты на приобретение предметов хозяйственного обихода, личной гигиены, игр, игрушек и книг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37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ополнительные гарантии приемным семьям в части выплаты денежных средств на оплату жилищно-коммунальных услуг и услуг бытового обслуживания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37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ополнительные гарантии усыновителям, опекунам (попечителям), приемным родителям в части предоставления единовременной денежной выплаты при передаче детей-сирот и детей, оставшихся без попечения родителей, на воспитание в семью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37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ополнительные гарантии усыновителям в части предоставления единовременной жилищной субсидии на приобретение жилых помещений для детей-сирот и детей, оставшихся без попечения родителей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37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ополнительные гарантии приемной семье в части предоставления благоустроенного жилого помещения специализированного жилищного фонда по договорам безвозмездного пользования жилыми помещениям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 w:before="0" w:after="0"/>
                              <w:ind w:left="0" w:right="20" w:firstLine="43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е гарантии прав на имущество и жилое помещ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 w:before="0" w:after="0"/>
                              <w:ind w:left="437" w:right="20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12.4pt;mso-wrap-distance-left:0pt;mso-wrap-distance-right:0pt;mso-wrap-distance-top:0pt;mso-wrap-distance-bottom:0pt;margin-top:39.8pt;mso-position-vertical-relative:page;margin-left:569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 w:before="0" w:after="0"/>
                        <w:ind w:left="0" w:right="20" w:firstLine="437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pacing w:val="3"/>
                          <w:sz w:val="24"/>
                          <w:szCs w:val="24"/>
                        </w:rPr>
                        <w:t>Дополнительные гарантии приемным семьям в части выплаты денежных средств на приобретение мебели, а также ежемесячной выплаты на приобретение предметов хозяйственного обихода, личной гигиены, игр, игрушек и книг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 w:before="0" w:after="0"/>
                        <w:ind w:left="0" w:right="20" w:firstLine="437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Дополнительные гарантии приемным семьям в части выплаты денежных средств на оплату жилищно-коммунальных услуг и услуг бытового обслуживания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 w:before="0" w:after="0"/>
                        <w:ind w:left="0" w:right="20" w:firstLine="437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Дополнительные гарантии усыновителям, опекунам (попечителям), приемным родителям в части предоставления единовременной денежной выплаты при передаче детей-сирот и детей, оставшихся без попечения родителей, на воспитание в семью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 w:before="0" w:after="0"/>
                        <w:ind w:left="0" w:right="20" w:firstLine="437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Дополнительные гарантии усыновителям в части предоставления единовременной жилищной субсидии на приобретение жилых помещений для детей-сирот и детей, оставшихся без попечения родителей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 w:before="0" w:after="0"/>
                        <w:ind w:left="0" w:right="20" w:firstLine="437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Дополнительные гарантии приемной семье в части предоставления благоустроенного жилого помещения специализированного жилищного фонда по договорам безвозмездного пользования жилыми помещениям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 w:before="0" w:after="0"/>
                        <w:ind w:left="0" w:right="20" w:firstLine="43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полнительные гарантии прав на имущество и жилое помещение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41"/>
                        <w:shd w:fill="auto" w:val="clear"/>
                        <w:spacing w:lineRule="auto" w:line="276" w:before="0" w:after="0"/>
                        <w:ind w:left="437" w:right="20"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86"/>
      <w:szCs w:val="86"/>
      <w:u w:val="none"/>
    </w:rPr>
  </w:style>
  <w:style w:type="character" w:styleId="1TimesNewRoman62pt0pt">
    <w:name w:val="Заголовок №1 + Times New Roman;6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4"/>
      <w:sz w:val="124"/>
      <w:szCs w:val="124"/>
      <w:u w:val="none"/>
      <w:vertAlign w:val="baseline"/>
      <w:lang w:val="ru-RU" w:bidi="ru-RU"/>
    </w:rPr>
  </w:style>
  <w:style w:type="character" w:styleId="152pt1pt">
    <w:name w:val="Заголовок №1 + 52 pt;Курсив;Интервал -1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104"/>
      <w:sz w:val="104"/>
      <w:szCs w:val="104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u w:val="none"/>
    </w:rPr>
  </w:style>
  <w:style w:type="character" w:styleId="255pt0pt">
    <w:name w:val="Заголовок №2 + 5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65pt0pt">
    <w:name w:val="Основной текст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86"/>
      <w:szCs w:val="8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1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36" w:before="780" w:after="300"/>
      <w:ind w:firstLine="240"/>
      <w:jc w:val="both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660"/>
      <w:jc w:val="right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0:00Z</dcterms:created>
  <dc:creator>USER</dc:creator>
  <dc:description/>
  <cp:keywords/>
  <dc:language>en-US</dc:language>
  <cp:lastModifiedBy>user</cp:lastModifiedBy>
  <cp:lastPrinted>2018-05-23T09:05:00Z</cp:lastPrinted>
  <dcterms:modified xsi:type="dcterms:W3CDTF">2021-06-01T11:29:00Z</dcterms:modified>
  <cp:revision>9</cp:revision>
  <dc:subject/>
  <dc:title/>
</cp:coreProperties>
</file>